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fe del Departamento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 xml:space="preserve">                                          </w:t>
        <w:tab/>
        <w:t xml:space="preserve">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1377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520065</wp:posOffset>
          </wp:positionV>
          <wp:extent cx="7776845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171450</wp:posOffset>
          </wp:positionV>
          <wp:extent cx="6686550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1:00Z</dcterms:created>
  <dc:creator>Mague Setien</dc:creator>
  <dc:description/>
  <cp:keywords/>
  <dc:language>en-US</dc:language>
  <cp:lastModifiedBy>bertha_rojero</cp:lastModifiedBy>
  <cp:lastPrinted>2008-01-14T12:06:00Z</cp:lastPrinted>
  <dcterms:modified xsi:type="dcterms:W3CDTF">2025-02-07T18:37:00Z</dcterms:modified>
  <cp:revision>36</cp:revision>
  <dc:subject/>
  <dc:title>C</dc:title>
</cp:coreProperties>
</file>